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еспечение образовательного процесса оборудованными учебными кабинетам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tbl>
      <w:tblPr>
        <w:tblW w:w="14973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4528"/>
        <w:gridCol w:w="4082"/>
        <w:gridCol w:w="5989"/>
      </w:tblGrid>
      <w:tr>
        <w:trPr>
          <w:tblHeader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, ступень, вид  образовательной программы (основная, дополнительная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орудованных учебных кабине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(местоположение) учебных кабинетов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профессиональные программы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« Общие вопросы охраны труда и функционирования системы управления охраной труда »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«Безопасные методы и приемы выполнения работ при воздействии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редных и (или) опасных производственных факторов , опасностей, идентифицированных в рамках специальной оценки условий труда и оценки профессиональных рисков»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Программа повышения квалификации «Оказание первой помощи пострадавшим на производств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u w:val="single"/>
              </w:rPr>
              <w:t>Учебная  аудитория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 столов, 18 стул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оутб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ультимедийный про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кр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ебная дос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Электронные  презентации по программам обучения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sz w:val="20"/>
                <w:szCs w:val="20"/>
              </w:rPr>
              <w:t xml:space="preserve">-« </w:t>
            </w:r>
            <w:r>
              <w:rPr>
                <w:i/>
                <w:color w:val="000000"/>
                <w:sz w:val="20"/>
                <w:szCs w:val="20"/>
              </w:rPr>
              <w:t xml:space="preserve">Общие вопросы охраны труда и </w:t>
            </w:r>
          </w:p>
          <w:p>
            <w:pPr>
              <w:pStyle w:val="Normal"/>
              <w:suppressAutoHyphens w:val="tru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ункционирования системы управления охраной труда »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FF0000"/>
                <w:sz w:val="20"/>
                <w:szCs w:val="20"/>
              </w:rPr>
              <w:t>- «</w:t>
            </w:r>
            <w:r>
              <w:rPr>
                <w:i/>
                <w:color w:val="000000"/>
                <w:sz w:val="20"/>
                <w:szCs w:val="20"/>
              </w:rPr>
              <w:t xml:space="preserve">Безопасные методы и приемы выполнения работ </w:t>
            </w:r>
          </w:p>
          <w:p>
            <w:pPr>
              <w:pStyle w:val="Normal"/>
              <w:suppressAutoHyphens w:val="tru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 воздействии</w:t>
            </w:r>
          </w:p>
          <w:p>
            <w:pPr>
              <w:pStyle w:val="Normal"/>
              <w:suppressAutoHyphens w:val="tru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редных и (или) опасных производственных факторов ,</w:t>
            </w:r>
          </w:p>
          <w:p>
            <w:pPr>
              <w:pStyle w:val="Normal"/>
              <w:suppressAutoHyphens w:val="tru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опасностей, идентифицированных в рамках специальной оценки условий труда  и оценки профессиональных рисков»  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ом числе по блокам: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Обеспечение  работников средствами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индивидуальной защиты.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Оказание первой помощи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страдавшим на производстве.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Учебное оборудование</w:t>
            </w:r>
            <w:r>
              <w:rPr>
                <w:b/>
                <w:sz w:val="22"/>
                <w:szCs w:val="22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лакаты  по темам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Медицинская помощь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Пожарная безопасность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«Средства защиты»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«Средства индивидуальной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щиты»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«Безопасность в офисе»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Компьютер и безопасность»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Оборудование по теме 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«Оказание первой медицинской помощи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Манекен-тренажер ( торс с головой 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ечностями, имитирующий взрослого пациента)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назначенный для получения 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аботки навыков оказания первой помощи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навыки проведения сердечно-легочной реанимации 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дефибриллятор </w:t>
            </w:r>
            <w:r>
              <w:rPr>
                <w:sz w:val="22"/>
                <w:szCs w:val="22"/>
              </w:rPr>
              <w:t>( отработка навыков про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нимационных мероприят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ит для переноски пострадавших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енка лицевая для проведения вспомогательной искусственной вентиляции легк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ммобилизатор шейный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борудование по теме 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i/>
                <w:sz w:val="22"/>
                <w:szCs w:val="22"/>
                <w:u w:val="single"/>
              </w:rPr>
              <w:t>Обеспечение работников СИЗ»</w:t>
            </w:r>
            <w:r>
              <w:rPr>
                <w:i/>
                <w:sz w:val="22"/>
                <w:szCs w:val="22"/>
              </w:rPr>
              <w:t>-защитные очки, рукавицы, строп с амортизатором, соединители: крюки с зажимом, карабины, крюки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i/>
                <w:sz w:val="22"/>
                <w:szCs w:val="22"/>
              </w:rPr>
              <w:t>страховочная привязь, СИЗ органов дыхания. (респираторы, противогаз фильтрующий /изолирующий : подбор и проверка маски, сборка и укладка противогаза, проверка гофрированной трубки 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ства защиты для головы- каска. Средства защиты глаз. Рукавиц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Офисное помещение </w:t>
            </w:r>
            <w:r>
              <w:rPr>
                <w:sz w:val="22"/>
                <w:szCs w:val="22"/>
              </w:rPr>
              <w:t>установлены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- «Система: Охрана труда»,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ногофункциональная (электронная) справочно-экспертная  Система. ( в данном Системе- в доступе – Журналы по охране труда : Охрана труда в вопросах и ответах; Справочник специалиста по охране труда; Нормативные акты по охране труд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тер (черно-белый- 1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3 ПЭВМ (офисное помеще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Южно-Сахал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абаровская, 1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Южно-Сахал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абаровская, 1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56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0:01:00Z</dcterms:created>
  <dc:creator>1</dc:creator>
  <dc:description/>
  <cp:keywords/>
  <dc:language>en-US</dc:language>
  <cp:lastModifiedBy>Перова</cp:lastModifiedBy>
  <cp:lastPrinted>2014-02-14T16:05:00Z</cp:lastPrinted>
  <dcterms:modified xsi:type="dcterms:W3CDTF">2022-09-22T05:18:00Z</dcterms:modified>
  <cp:revision>5</cp:revision>
  <dc:subject/>
  <dc:title>РАЗДЕЛ 3</dc:title>
</cp:coreProperties>
</file>